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на получение кредита на образова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Учащийся и созаемщики/залогодатели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78"/>
        <w:gridCol w:w="2475"/>
        <w:gridCol w:w="2415"/>
        <w:gridCol w:w="22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ащийс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аемщик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озаемщик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логодатель 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Залогодатель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омашни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обильный 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тепень родства с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есто работ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Срок работы в данной организации (лет, меся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фициальная зарплата </w:t>
            </w:r>
            <w:r>
              <w:rPr>
                <w:sz w:val="18"/>
                <w:szCs w:val="18"/>
              </w:rPr>
              <w:t>(заполняют только те лица, чей доход будет учитывать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еальная зарплата </w:t>
            </w:r>
            <w:r>
              <w:rPr>
                <w:sz w:val="18"/>
                <w:szCs w:val="18"/>
              </w:rPr>
              <w:t>(заполняют только те лица, чей доход будет учитывать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редит: цели, размер, порядок предоставления и погаше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300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грамма обуче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лительность обучения (лет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ая стоимость обучения (за весь период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ланируемые расходы на проживание (в год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щий размер кредит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орядок предоставления кредита (траншами по годам или вся сумма сразу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рок кредита </w:t>
            </w:r>
            <w:r>
              <w:rPr>
                <w:sz w:val="18"/>
                <w:szCs w:val="18"/>
              </w:rPr>
              <w:t>(примечание – чем больше срок кредита, тем меньше ежемесячный платеж, что снижает требования к официальному доходу заемщиков; при этом Вы можете погашать кредит досрочно, платя больше минимального платежа; никаких санкций за досрочное погашение не предусмотрено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Если кредит будет предоставляться траншами, опишите планируемый размер траншей по годам 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1-й год –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2-й год –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3-й год –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4-й год -  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Будете ли вы пользоваться льготным периодом (платить во время обучения только проценты) или будете платить сразу и проценты, и часть основного долг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Квартира, которая будет служить залогом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 </w:t>
            </w:r>
            <w:r>
              <w:rPr>
                <w:sz w:val="18"/>
                <w:szCs w:val="18"/>
              </w:rPr>
              <w:t>(в том числе регион и город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омна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гда приобретена (год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особ приобретения </w:t>
            </w:r>
            <w:r>
              <w:rPr>
                <w:sz w:val="18"/>
                <w:szCs w:val="18"/>
              </w:rPr>
              <w:t>(покупка, приватизация, наследование, прочее)</w:t>
            </w:r>
            <w:r>
              <w:rPr/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ики </w:t>
            </w:r>
            <w:r>
              <w:rPr>
                <w:sz w:val="18"/>
                <w:szCs w:val="18"/>
              </w:rPr>
              <w:t>(все собственники и их дол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среди собственников несовершеннолетние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ь ли у кого-то из собственников супруги, не являющиеся совладельцами данной квартиры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ть ли на квартире обременения </w:t>
            </w:r>
            <w:r>
              <w:rPr>
                <w:sz w:val="18"/>
                <w:szCs w:val="18"/>
              </w:rPr>
              <w:t>(например, ипотека, долгосрочная аренда и прочее)</w:t>
            </w:r>
            <w:r>
              <w:rPr/>
              <w:t>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то прописан в квартире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рная стоимость квартиры </w:t>
            </w:r>
            <w:r>
              <w:rPr>
                <w:sz w:val="18"/>
                <w:szCs w:val="18"/>
              </w:rPr>
              <w:t>(по Вашей оценк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Непогашенные (действующие)</w:t>
      </w:r>
      <w:r>
        <w:rPr/>
        <w:t xml:space="preserve"> кредиты и прочие обяз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19"/>
        <w:gridCol w:w="1758"/>
        <w:gridCol w:w="1088"/>
        <w:gridCol w:w="1269"/>
        <w:gridCol w:w="1455"/>
        <w:gridCol w:w="1404"/>
        <w:gridCol w:w="1787"/>
        <w:gridCol w:w="1806"/>
      </w:tblGrid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то брал кред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или иной креди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креди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гда получ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ок пога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умма креди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центная ста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жемесячный плате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таток задолженности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Ранее полученные и уже погашенные кредиты и прочие обяз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19"/>
        <w:gridCol w:w="1758"/>
        <w:gridCol w:w="1088"/>
        <w:gridCol w:w="1269"/>
        <w:gridCol w:w="1455"/>
        <w:gridCol w:w="1404"/>
        <w:gridCol w:w="1787"/>
        <w:gridCol w:w="1806"/>
      </w:tblGrid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то брал креди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или иной креди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Цель креди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гда получе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рок пога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Сумма креди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оцентная ста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Ежемесячный плате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таток задолженности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Опишите, пожалуйста, кратко, своими словами, почему Вы решили пройти именно эту программу обучения в этом учебном заведении</w:t>
      </w:r>
    </w:p>
    <w:p>
      <w:pPr>
        <w:pStyle w:val="Style15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куда Вы узнали об AVESA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Поиск в Интернете (Яндекс, Google, Rambler, Mail.ru, другие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Социальные сети (ВКонтакте, Одноклассники, Facebook, ЖЖ, другие)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Реклама на сайтах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Информация на сайтах учебных заведен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Печатные издания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Агентства, занимающиеся образованием за рубежом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ое (что именно) ___________________________________________________</w:t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9:00Z</dcterms:created>
  <dc:creator>Лямин-Бородин</dc:creator>
  <dc:description/>
  <cp:keywords/>
  <dc:language>en-US</dc:language>
  <cp:lastModifiedBy>Лямин-Бородин</cp:lastModifiedBy>
  <dcterms:modified xsi:type="dcterms:W3CDTF">2012-09-19T15:44:00Z</dcterms:modified>
  <cp:revision>4</cp:revision>
  <dc:subject/>
  <dc:title/>
</cp:coreProperties>
</file>